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вопросов к экзамену по дисциплине «Зарубежная литератур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English Literatur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ld English Literature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ddle English Literature: from the Norman Conquest to Chaucer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ddle English Literature: the Age of Chaucer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iddle English Literature: Waning of the Middle Ages and the Development of Medieval Drama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naissance Period: Historical Background and the Beginnings of the Renaissance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naissance Period: Edmund Spenser and Sir Walter Raleigh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velopment of Secular Drama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lliam Shakespeare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e Renaissance Poetry and Drama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24"/>
          <w:szCs w:val="24"/>
          <w:lang w:val="en-US"/>
        </w:rPr>
        <w:t>Milton and his time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toration Poetry and Prose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toration Drama and XVIII century Drama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etry in the Age of Reason. Pre-Romanticism. The Graveyard Poets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se in the Age of Reason: Ironic Satire and the Development of Novel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omantic Movement: Background and General Characteristics. Poetry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24"/>
          <w:szCs w:val="24"/>
          <w:lang w:val="en-US"/>
        </w:rPr>
        <w:t>The Romantic Movement: Novel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24"/>
          <w:szCs w:val="24"/>
          <w:lang w:val="en-US"/>
        </w:rPr>
        <w:t>The Victorian Age: general characteristic and poetry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ictorian Age: Ch. Dickens, W. Thackeray, Anthony Trollope and George Eliot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ictorian Age: the Brontës and Elizabeth Gaskell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te Victorian to Modernist: a revival of drama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24"/>
          <w:szCs w:val="24"/>
          <w:lang w:val="en-US"/>
        </w:rPr>
        <w:t>Late Victorian to Modernist: aestheticism and the new fiction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n of the century: J. Galsworthy, H.G. Wells, R. Kipling, J. Conrad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ly Twentieth-century English Poetry: pre-war verse and war poets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ly Twentieth-century English Novel: Modernism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glish Poetry From Post-War to Post-War (1920-1955): modernism (W.B. Yeats), poetry of the thirties (W.H. Auden) and poetry of the Second World War. 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iction of the Thirties and the Forties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Fifties and “The Angry Young Men”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nglish Philosophical Novel.</w:t>
      </w:r>
    </w:p>
    <w:p>
      <w:pPr>
        <w:pStyle w:val="Style17"/>
        <w:numPr>
          <w:ilvl w:val="0"/>
          <w:numId w:val="1"/>
        </w:numPr>
        <w:shd w:fill="FFFFFF" w:val="clear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wentieth-century </w:t>
      </w:r>
      <w:r>
        <w:rPr>
          <w:color w:val="000000"/>
          <w:sz w:val="24"/>
          <w:szCs w:val="24"/>
          <w:lang w:val="en-US"/>
        </w:rPr>
        <w:t>English Drama: the theatre of the absurd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glish P</w:t>
      </w:r>
      <w:r>
        <w:rPr>
          <w:color w:val="000000"/>
          <w:sz w:val="24"/>
          <w:szCs w:val="24"/>
          <w:lang w:val="en-US"/>
        </w:rPr>
        <w:t xml:space="preserve">oetry of the second half of the twentieth century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American Literature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ly American literature: Colonial Period.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American Enlightenment. B. Franklin.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The poetry of American Enlightenment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rican Romanticism: historical background and general characteristics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rly Romanticism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cendentalism in American literature.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Poetry of American Romanticism. 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Poetry of American Romanticism. 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American Renaissance: N. Hawthorne and H. Melville.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American Renaissance and E.A. Poe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olitionist motives in American literature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merican Realism (historical background and main characteristics) and regionalism. 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Late XIX-early XX c. American literature. Naturalism and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rican Fiction at the beginning of the XX century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nventions of Modernism: Poetry, Imagism and Objectivism.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Poetry and the Search of Form: American Poetry from 1900 through the 1930s. 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urning Point of American Literature: Sherwood Anderson and Sinclair Lewis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Lost Generation” writers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merican Fiction of the Thirties: literature of social protest and depression realism. 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Literature of the American South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uthern Renaissance and the Fugitives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uthern Literature of the Forties and Fifties. 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 O’Neill – the reformer of American theatre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X c. American drama: T. Wilder, T. Williams, A. Miller, E. Albee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r novel: N. Mailer, J. Jones, I. Shaw, J. Heller.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Post-war realism and naturalism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“Beat Generation” writers. 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  <w:lang w:val="en-US"/>
        </w:rPr>
        <w:t>K. Vonnegut – a master of black humour and American science fiction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erican poetry of the second half of the twentieth century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ro-American Literature</w:t>
      </w:r>
      <w:r>
        <w:rPr>
          <w:color w:val="000000"/>
          <w:sz w:val="24"/>
          <w:szCs w:val="24"/>
          <w:lang w:val="en-US"/>
        </w:rPr>
        <w:t xml:space="preserve"> from Slave Narratives to Recent Fiction.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pacing w:lineRule="exact" w:line="485"/>
      <w:ind w:hanging="355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08:00Z</dcterms:created>
  <dc:creator>user</dc:creator>
  <dc:description/>
  <cp:keywords/>
  <dc:language>en-US</dc:language>
  <cp:lastModifiedBy>Natalia</cp:lastModifiedBy>
  <cp:lastPrinted>2014-12-14T18:27:00Z</cp:lastPrinted>
  <dcterms:modified xsi:type="dcterms:W3CDTF">2018-04-15T17:12:00Z</dcterms:modified>
  <cp:revision>4</cp:revision>
  <dc:subject/>
  <dc:title/>
</cp:coreProperties>
</file>